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30701:48, площадью 3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Прокино, д.28,  с разрешенным использованием для  ИЖС и ЛПХ, в качестве правообладателя, владеющего данным земельным участком на праве  постоянного (бессрочного) пользования выявлена  Соловьева Ирина Викторовна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30.07.2012 года,  код подразделения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адрес регистрации </w:t>
      </w:r>
      <w:r>
        <w:rPr>
          <w:sz w:val="28"/>
          <w:szCs w:val="28"/>
          <w:lang w:val="en-US"/>
        </w:rPr>
        <w:t>XXXXXXXXXXXXXXXXXXXXXXXXXXXXXXXX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Право    постоянного (бессрочного) пользования на земельный участок подтверждается   выпиской из похозяйственной книги д. Прокино № 12 за 2007-2011 годы, выданной Администрацией Краснохолмского муниципального округ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7T13:14:00Z</cp:lastPrinted>
  <dcterms:modified xsi:type="dcterms:W3CDTF">2025-09-10T10:07:00Z</dcterms:modified>
  <cp:revision>37</cp:revision>
  <dc:subject/>
  <dc:title>             </dc:title>
</cp:coreProperties>
</file>